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0348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Exo" w:hAnsi="Exo" w:cs="Exo"/>
                <w:sz w:val="40"/>
              </w:rPr>
            </w:pPr>
            <w:r>
              <w:rPr>
                <w:rFonts w:cs="Exo" w:ascii="Exo" w:hAnsi="Exo"/>
                <w:sz w:val="4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Exo" w:hAnsi="Exo" w:cs="Exo"/>
                <w:sz w:val="40"/>
              </w:rPr>
            </w:pPr>
            <w:r>
              <w:rPr>
                <w:rFonts w:cs="Exo" w:ascii="Exo" w:hAnsi="Exo"/>
                <w:sz w:val="40"/>
              </w:rPr>
              <w:t>Program Integratywnej Akademii Trenerów MERITUM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  <w:sz w:val="40"/>
              </w:rPr>
            </w:pPr>
            <w:r>
              <w:rPr>
                <w:rFonts w:cs="Exo" w:ascii="Exo" w:hAnsi="Exo"/>
                <w:sz w:val="40"/>
              </w:rPr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Exo" w:hAnsi="Exo" w:cs="Exo"/>
                <w:b/>
                <w:b/>
              </w:rPr>
            </w:pPr>
            <w:r>
              <w:rPr>
                <w:rFonts w:cs="Exo" w:ascii="Exo" w:hAnsi="Exo"/>
                <w:b/>
              </w:rPr>
              <w:t>Nazwa mod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Exo" w:hAnsi="Exo" w:cs="Exo"/>
                <w:b/>
                <w:b/>
              </w:rPr>
            </w:pPr>
            <w:r>
              <w:rPr>
                <w:rFonts w:cs="Exo" w:ascii="Exo" w:hAnsi="Exo"/>
                <w:b/>
              </w:rPr>
              <w:t>Wymiar czasow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Exo" w:hAnsi="Exo" w:cs="Exo"/>
                <w:b/>
                <w:b/>
              </w:rPr>
            </w:pPr>
            <w:r>
              <w:rPr>
                <w:rFonts w:cs="Exo" w:ascii="Exo" w:hAnsi="Exo"/>
                <w:b/>
              </w:rPr>
              <w:t>Treś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Trening interperson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40 godz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Trening ma na celu podniesienie umiejętności rozumienia siebie i innych oraz świadomości relacji interpersonalnych. 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  <w:b/>
                <w:b/>
              </w:rPr>
            </w:pPr>
            <w:r>
              <w:rPr>
                <w:rFonts w:cs="Exo" w:ascii="Exo" w:hAnsi="Exo"/>
              </w:rPr>
              <w:t xml:space="preserve">W naszej koncepcji pracy </w:t>
            </w:r>
            <w:r>
              <w:rPr>
                <w:rFonts w:cs="Exo" w:ascii="Exo" w:hAnsi="Exo"/>
                <w:b/>
              </w:rPr>
              <w:t xml:space="preserve">świadomość swoich zachowań oraz rozumienie uczuć, przeżywanych 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  <w:b/>
              </w:rPr>
              <w:t>w relacjach interpersonalnych oraz doświadczenie z pozycji uczestnika grupy w procesie jest niezbędnym warunkiem szkolenia trenerów grupowych</w:t>
            </w:r>
            <w:r>
              <w:rPr>
                <w:rFonts w:cs="Exo" w:ascii="Exo" w:hAnsi="Exo"/>
              </w:rPr>
              <w:t xml:space="preserve"> oraz prezentowania przez nich wysokich standardów profesjonalnych w ich samodzielnej pracy trenerskiej.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Dynamika procesu grupoweg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Exo" w:ascii="Exo" w:hAnsi="Exo"/>
              </w:rPr>
              <w:t>16 godz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Proces grupowy na „żywym organizmie”, czyli omówienie z meta poziomu procesu, jaki zaszedł na treningu interpersonalnym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Fazy procesu grupowego: umiejętność ich rozpoznawania i dostosowywania  narzędzi trenerskich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Normy pracy grupowej jawne i niejawne. Zasady i metody budowania kontraktu grupowego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Modele komunikacji grupowej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Wykorzystywanie dynamiki procesu grupowego w celu realizacji celów szkoleniowych i zadań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Role grupowe oraz ich wykorzystanie w realizacji celów szkoleniowych.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Komunikacja interpersonal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Exo" w:ascii="Exo" w:hAnsi="Exo"/>
              </w:rPr>
              <w:t>32 godz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Exo" w:ascii="Exo" w:hAnsi="Exo"/>
              </w:rPr>
              <w:t xml:space="preserve">Efektywna komunikacja interpersonalna na podstawie teorii </w:t>
            </w:r>
            <w:r>
              <w:rPr>
                <w:rFonts w:cs="Segoe UI" w:ascii="Segoe UI" w:hAnsi="Segoe UI"/>
                <w:color w:val="1D1E20"/>
                <w:shd w:fill="FFFFFF" w:val="clear"/>
              </w:rPr>
              <w:t xml:space="preserve">Friedmanna </w:t>
            </w:r>
            <w:r>
              <w:rPr>
                <w:rFonts w:cs="Exo" w:ascii="Exo" w:hAnsi="Exo"/>
              </w:rPr>
              <w:t>Schulza von Thun`a,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Exo" w:ascii="Exo" w:hAnsi="Exo"/>
              </w:rPr>
              <w:t xml:space="preserve">Analiza transakcyjna i jej zastosowanie w pracy trenera, 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Okno Johari, model zwiększania samoświadomości w relacjach z grupą,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Rozpoznawanie skryptów rodzinnych w obszarze komunikacji,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Doskonalenie postawy aktywnego słuchania, kompetencji kluczowej w pracy z grupą,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Stosowanie informacji zwrotnej, narzędzia uczenia się, wspierania, rozwoju i zmian,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Narzędzia komunikacji werbalnej i niewerbalnej w pracy trenera,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Spójność między komunikacją werbalną i niewerbalną,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Autorefleksja nad własnym stylem komunikacji i nawiązywania relacji z grupą.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Asertywność  w pracy trener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Exo" w:ascii="Exo" w:hAnsi="Exo"/>
              </w:rPr>
              <w:t>32 godz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Rozpoznawanie zachowań asertywnych, agresywnych, uległych i manipulacyjnych, Model Asertywności, Paradygmat Bycia OK,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Prawa asertywne,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Wykorzystanie monologu wewnętrznego  w pracy trenera,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Przyjmowanie odpowiedzialności za siebie i swoje wybory,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Narzędzia asertywności: reagowanie na krytykę i oceny, wyrażanie własnych opinii, proszenie, odmowa,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Złota Ścieżka Pameli Butler - stopniowanie reakcji, jako narzędzie trenerskie w trudnych sytuacjach na sali szkoleniowej.</w:t>
            </w:r>
          </w:p>
          <w:p>
            <w:pPr>
              <w:pStyle w:val="Bezodstpw"/>
              <w:ind w:left="708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Metodologia i narzędzia pracy trenera. Ewaluacja. Rozpoznawanie i analiza potrzeb szkoleniowy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Exo" w:ascii="Exo" w:hAnsi="Exo"/>
              </w:rPr>
              <w:t>16 godz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Specyfika uczenia się osób dorosłych,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Cykl Kolba, czyli jak prowadzić efektywne szkolenia,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Model funkcji trenerskich w prowadzeniu grupy wg Klausa Vopel`a,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Dopasowanie metod i aktywnych narzędzi szkoleniowych do celów i specyfiki grupy (Model 9A)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Specyfika cyklu szkoleniowego otwartego i zamkniętego,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RAPS – rozpoznawanie i analiza potrzeb szkoleniowych na szkoleniach zamkniętych,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Określanie luki szkoleniowej,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Analiza interesariuszy szkolenia, ich potrzeb szkoleniowych i celów szkoleniowych,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Model ewaluacji D. Kirkpatricka,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Narzędzia i techniki ewaluacji,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Wybór kryteriów ewaluacji w celu badaniu wartości szkolenia.   </w:t>
            </w:r>
          </w:p>
          <w:p>
            <w:pPr>
              <w:pStyle w:val="Bezodstpw"/>
              <w:spacing w:lineRule="auto" w:line="276"/>
              <w:ind w:left="36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Trudne sytuacje szkoleniowe.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Exo" w:ascii="Exo" w:hAnsi="Exo"/>
              </w:rPr>
              <w:t xml:space="preserve">Radzenie sobie ze strese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Exo" w:ascii="Exo" w:hAnsi="Exo"/>
              </w:rPr>
              <w:t>16 godz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Zasady radzenia sobie w trudnych sytuacjach szkoleniowych,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Rozpoznawania przyczyn i radzenie sobie z oporem uczestników szkolenia,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Rozpoznawania i radzenie sobie z pozagrupowymi zależnościami uczestników szkolenia (np. wynikających z zależności  służbowych w danej firmie),  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Radzenie sobie z sytuacjami jawnych konfliktów personalnych,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Radzenie sobie ze stresem w sytuacji ekspozycji społecznej.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  <w:b/>
                <w:b/>
              </w:rPr>
            </w:pPr>
            <w:r>
              <w:rPr>
                <w:rFonts w:cs="Exo" w:ascii="Exo" w:hAnsi="Exo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Konstruowanie programów szkoleniowych. 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Exo" w:ascii="Exo" w:hAnsi="Exo"/>
              </w:rPr>
              <w:t>16 godz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Projektowanie szkoleń – metoda 5W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Definiowanie celów szkoleniowych i określanie treści szkoleniowych,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Identyfikacja potrzeb, emocji oraz oczekiwań uczestników grup na szkoleniach zamkniętych i otwartych,</w:t>
            </w:r>
            <w:r>
              <w:rPr/>
              <w:t xml:space="preserve"> 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Dostosowywanie programu szkoleniowego do realiów procesu uczenia się danej grupy szkoleniowej przy jednoczesnej realizacji zamierzonych celów szkoleniowych,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Tworzenie założeń własnego programu szkoleniowego.    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Zadbaj o swoją Personę. Wizerunek publiczny/zawodowy tre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16 godz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Świadoma i dobra dbałość o wizerunek w pracy trenera,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Koncepcja Persony w psychologii analitycznej C. G. Junga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Świadomość siebie, zarówno własnych zasobów, jak i obszarów trudnych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Sztywność lub elastyczność, a spójność i zgodność wizerunku z prawdą nas samych (maska, która nie uwiera, ale i taka, która nie przyrosła na stałe)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Social media w pracy trenera.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Exo" w:ascii="Exo" w:hAnsi="Exo"/>
              </w:rPr>
              <w:t xml:space="preserve">Narzędzia dobrego startu trenerskiego. 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Etyka w pracy tre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16 godz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Moje zasoby i mój Gremlin w pracy trenera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Przygotowanie swojego biogramu trenera i ofert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Wycena dnia szkoleniowego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Przygotowanie do samplingu trenerskiego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Narzędzia pracy on- line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Połączenie pracy na procesie grupowym z interaktywnymi metodami on- line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Kodeks etyczny trenera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Postawa trenera - wspieranie i dyrektywność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Podstawy Action Learning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Ekopsychologia w pracy tren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16 godz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Koncepcja śladu ekologicznego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Koncepcje Arne Naess`a 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Diagnoza osobistego podejścia do ekologii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Głęboka ekologia w pracy trenera 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Inspiracja. Połączenia. Ulga. Osobiste doświadczenia w kontakcie z Naturą. </w:t>
            </w:r>
          </w:p>
          <w:p>
            <w:pPr>
              <w:pStyle w:val="Bezodstpw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Stając przy sobie, czyli trenerskie BHP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16 godz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Poczucie sensu w pracy trenera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Odkrywanie źródeł swojej motywacji do pracy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Osobiste zasoby do pracy trenerskiej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Spójność na różnych płaszczyznach życia. 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Rozwijanie osobistej kreatywności.</w:t>
            </w:r>
          </w:p>
          <w:p>
            <w:pPr>
              <w:pStyle w:val="Bezodstpw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Improwizacja i kreatywność w pracy trenera.     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Praca z ciałem, głosem oraz oddechem - jako elementy wzmacniające spójność i świadomość komunikacji werbalnej i pozawerbalnej.  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Praca z rekwizytem, słowem i wyobraźnią wspierająca rozwój kreatywności jako jeden ze sposobów w radzeniu sobie z tzw. trudnymi sytuacjami szkoleniowymi. 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Budowanie świadomości proksemiki, czyli wzajemnego wpływu relacji przestrzennych między osobami a otoczeniem materialnym na relacje psychologiczne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Medytacje, wizualizacje, taniec intuicyjny jako elementy relaksacji i dbania o swój dobrostan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Exo" w:ascii="Exo" w:hAnsi="Exo"/>
              </w:rPr>
              <w:t>Improwizowane sceny dialogowe jako zaproszenie do uważnego, aktywnego słuchania, świadomego budowania dramaturgii wypowiedzi.</w:t>
            </w:r>
          </w:p>
          <w:p>
            <w:pPr>
              <w:pStyle w:val="Bezodstpw"/>
              <w:spacing w:lineRule="auto" w:line="276"/>
              <w:ind w:left="720" w:hanging="0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Etiudy dyplom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24 godz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 xml:space="preserve">Moduł superwizyjny – każdy uczestnik prezentuje godzinną etiudę dyplomową. Następnie otrzymuje od grupy oraz trenerów informacje zwrotne na temat swojej pracy. 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  <w:t>Ocena etiudy oparta jest o koncepcję funkcji trenerskich w prowadzeniu grupy Klausa Vopel`a.</w:t>
            </w:r>
          </w:p>
          <w:p>
            <w:pPr>
              <w:pStyle w:val="Bezodstpw"/>
              <w:spacing w:lineRule="auto" w:line="276"/>
              <w:rPr>
                <w:rFonts w:ascii="Exo" w:hAnsi="Exo" w:cs="Exo"/>
              </w:rPr>
            </w:pPr>
            <w:r>
              <w:rPr>
                <w:rFonts w:cs="Exo" w:ascii="Exo" w:hAnsi="Exo"/>
              </w:rPr>
            </w:r>
          </w:p>
        </w:tc>
      </w:tr>
    </w:tbl>
    <w:p>
      <w:pPr>
        <w:pStyle w:val="Bezodstpw"/>
        <w:spacing w:lineRule="auto" w:line="276"/>
        <w:rPr>
          <w:rFonts w:ascii="Exo" w:hAnsi="Exo" w:cs="Exo"/>
        </w:rPr>
      </w:pPr>
      <w:r>
        <w:rPr>
          <w:rFonts w:cs="Exo" w:ascii="Exo" w:hAnsi="Exo"/>
        </w:rPr>
      </w:r>
    </w:p>
    <w:p>
      <w:pPr>
        <w:pStyle w:val="Bezodstpw"/>
        <w:spacing w:lineRule="auto" w:line="276"/>
        <w:rPr>
          <w:rFonts w:ascii="Exo" w:hAnsi="Exo" w:cs="Exo"/>
          <w:sz w:val="36"/>
        </w:rPr>
      </w:pPr>
      <w:r>
        <w:rPr>
          <w:rFonts w:cs="Exo" w:ascii="Exo" w:hAnsi="Exo"/>
          <w:sz w:val="36"/>
        </w:rPr>
      </w:r>
    </w:p>
    <w:p>
      <w:pPr>
        <w:pStyle w:val="Bezodstpw"/>
        <w:spacing w:lineRule="auto" w:line="276"/>
        <w:rPr>
          <w:rFonts w:ascii="Exo" w:hAnsi="Exo" w:cs="Exo"/>
          <w:sz w:val="36"/>
        </w:rPr>
      </w:pPr>
      <w:r>
        <w:rPr>
          <w:rFonts w:cs="Exo" w:ascii="Exo" w:hAnsi="Exo"/>
          <w:sz w:val="36"/>
        </w:rPr>
        <w:t>Warunki ukończenia Szkoły Trenerów MERITUM: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cs="Exo" w:ascii="Exo" w:hAnsi="Exo"/>
        </w:rPr>
        <w:t>Udział w 100% w treningu interpersonalnym oraz w etiudach dyplomowych,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cs="Exo" w:ascii="Exo" w:hAnsi="Exo"/>
        </w:rPr>
        <w:t>frekwencja na poziomie co najmniej 90% na pozostałych zajęciach (można opuścić max 2 dni zajęć),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Exo" w:hAnsi="Exo" w:cs="Exo"/>
        </w:rPr>
      </w:pPr>
      <w:r>
        <w:rPr>
          <w:rFonts w:cs="Exo" w:ascii="Exo" w:hAnsi="Exo"/>
        </w:rPr>
        <w:t>przeprowadzenie etiudy próbnej trwającej ok. 1 godz.,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Exo" w:hAnsi="Exo" w:cs="Exo"/>
        </w:rPr>
      </w:pPr>
      <w:r>
        <w:rPr>
          <w:rFonts w:cs="Exo" w:ascii="Exo" w:hAnsi="Exo"/>
        </w:rPr>
        <w:t>opracowanie co najmniej 16 godzinnego programu szkoleniowego  dla wybranej grupy odbiorców,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cs="Exo" w:ascii="Exo" w:hAnsi="Exo"/>
        </w:rPr>
        <w:t>przeprowadzenie etiudy dyplomowej, trwającej 1 godz.</w:t>
        <w:b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o">
    <w:charset w:val="00"/>
    <w:family w:val="moder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ize">
    <w:name w:val="size"/>
    <w:qFormat/>
    <w:rPr/>
  </w:style>
  <w:style w:type="character" w:styleId="Appleconvertedspace">
    <w:name w:val="apple-converted-space"/>
    <w:qFormat/>
    <w:rPr/>
  </w:style>
  <w:style w:type="character" w:styleId="X193iq5w">
    <w:name w:val="x193iq5w"/>
    <w:qFormat/>
    <w:rPr/>
  </w:style>
  <w:style w:type="character" w:styleId="Xzpqnlu">
    <w:name w:val="xzpqnl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47:00Z</dcterms:created>
  <dc:creator>Admin</dc:creator>
  <dc:description/>
  <dc:language>en-US</dc:language>
  <cp:lastModifiedBy>Mirela Pawlikowska</cp:lastModifiedBy>
  <cp:lastPrinted>2018-09-03T18:08:00Z</cp:lastPrinted>
  <dcterms:modified xsi:type="dcterms:W3CDTF">2022-12-02T15:47:00Z</dcterms:modified>
  <cp:revision>2</cp:revision>
  <dc:subject/>
  <dc:title/>
</cp:coreProperties>
</file>